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INTERVENTI  MANUTENTIVI  DEL  TERRITORIO</w:t>
      </w:r>
    </w:p>
    <w:p>
      <w:pPr>
        <w:pStyle w:val="Heading2"/>
        <w:rPr/>
      </w:pPr>
      <w:r>
        <w:rPr/>
        <w:t>Verbale dell’ Assemblea di Zona</w:t>
      </w:r>
    </w:p>
    <w:p>
      <w:pPr>
        <w:pStyle w:val="Normal"/>
        <w:jc w:val="both"/>
        <w:rPr>
          <w:b/>
          <w:b/>
          <w:sz w:val="40"/>
        </w:rPr>
      </w:pPr>
      <w:r>
        <w:rPr>
          <w:b/>
          <w:sz w:val="40"/>
        </w:rPr>
        <w:t xml:space="preserve"> </w:t>
      </w:r>
    </w:p>
    <w:p>
      <w:pPr>
        <w:pStyle w:val="Normal"/>
        <w:jc w:val="center"/>
        <w:rPr>
          <w:b/>
          <w:b/>
          <w:sz w:val="40"/>
        </w:rPr>
      </w:pPr>
      <w:r>
        <w:rPr>
          <w:b/>
          <w:sz w:val="40"/>
        </w:rPr>
        <w:t>PAPARIANO - Centro POLIVALENTE</w:t>
      </w:r>
    </w:p>
    <w:p>
      <w:pPr>
        <w:pStyle w:val="Normal"/>
        <w:jc w:val="center"/>
        <w:rPr>
          <w:b/>
          <w:b/>
          <w:sz w:val="40"/>
        </w:rPr>
      </w:pPr>
      <w:r>
        <w:rPr>
          <w:b/>
          <w:sz w:val="40"/>
        </w:rPr>
        <w:t>05 novembre 2011 ore 18.00</w:t>
      </w:r>
    </w:p>
    <w:p>
      <w:pPr>
        <w:pStyle w:val="Normal"/>
        <w:jc w:val="both"/>
        <w:rPr>
          <w:b/>
          <w:b/>
          <w:sz w:val="40"/>
        </w:rPr>
      </w:pPr>
      <w:r>
        <w:rPr>
          <w:b/>
          <w:sz w:val="40"/>
        </w:rPr>
      </w:r>
    </w:p>
    <w:p>
      <w:pPr>
        <w:pStyle w:val="Normal"/>
        <w:jc w:val="both"/>
        <w:rPr>
          <w:b/>
          <w:b/>
        </w:rPr>
      </w:pPr>
      <w:r>
        <w:rPr>
          <w:b/>
        </w:rPr>
      </w:r>
    </w:p>
    <w:p>
      <w:pPr>
        <w:pStyle w:val="Normal"/>
        <w:jc w:val="both"/>
        <w:rPr>
          <w:b/>
          <w:b/>
        </w:rPr>
      </w:pPr>
      <w:r>
        <w:rPr>
          <w:b/>
        </w:rPr>
        <w:t>Presenti: n° 31</w:t>
      </w:r>
    </w:p>
    <w:p>
      <w:pPr>
        <w:pStyle w:val="Normal"/>
        <w:jc w:val="both"/>
        <w:rPr>
          <w:b/>
          <w:b/>
        </w:rPr>
      </w:pPr>
      <w:r>
        <w:rPr>
          <w:b/>
        </w:rPr>
      </w:r>
    </w:p>
    <w:p>
      <w:pPr>
        <w:pStyle w:val="Normal"/>
        <w:tabs>
          <w:tab w:val="clear" w:pos="708"/>
          <w:tab w:val="left" w:pos="567" w:leader="none"/>
        </w:tabs>
        <w:jc w:val="both"/>
        <w:rPr>
          <w:sz w:val="22"/>
        </w:rPr>
      </w:pPr>
      <w:r>
        <w:rPr>
          <w:sz w:val="22"/>
        </w:rPr>
        <w:t xml:space="preserve">L’Assessore Giorgio Segatto, ringraziando tutti i presenti per la loro partecipazione, apre l’Assemblea ricordando, come di consueto,  il senso e la finalità della stessa, nonché precisando le modalità di svolgimento, anticipando pure che di essa sarà redatto apposito verbale desunto dalla registrazione audio e che lo stesso verbale sarà pubblicato sui siti internet comunali. L’ Assessore ricorda pure che recentemente si è svolta in municipio una assemblea pubblica sul tema del progetto “utilizzo dei terreni Fossavecchia” e che per coloro che non hanno potuto essere presenti e avessero inteso sottoporre dei quesiti al Sindaco e agli altri amministratori presenti, avrebbero potuto farlo anche in questa sede. </w:t>
      </w:r>
    </w:p>
    <w:p>
      <w:pPr>
        <w:pStyle w:val="Normal"/>
        <w:jc w:val="both"/>
        <w:rPr>
          <w:sz w:val="22"/>
        </w:rPr>
      </w:pPr>
      <w:r>
        <w:rPr>
          <w:sz w:val="22"/>
        </w:rPr>
      </w:r>
    </w:p>
    <w:p>
      <w:pPr>
        <w:pStyle w:val="Normal"/>
        <w:jc w:val="both"/>
        <w:rPr>
          <w:sz w:val="22"/>
        </w:rPr>
      </w:pPr>
      <w:r>
        <w:rPr>
          <w:sz w:val="22"/>
        </w:rPr>
        <w:t>L’ Assessore Claudio Pizzin , elenca e descrive gli  interventi e i problemi, anche generali, all’attenzione della Amministrazione ritenendo che non si possa prescindere da essi , pur anche trovandosi a Papariano. In particolare :</w:t>
      </w:r>
    </w:p>
    <w:p>
      <w:pPr>
        <w:pStyle w:val="Normal"/>
        <w:numPr>
          <w:ilvl w:val="0"/>
          <w:numId w:val="2"/>
        </w:numPr>
        <w:tabs>
          <w:tab w:val="clear" w:pos="708"/>
        </w:tabs>
        <w:ind w:left="284" w:hanging="284"/>
        <w:jc w:val="both"/>
        <w:rPr>
          <w:sz w:val="22"/>
        </w:rPr>
      </w:pPr>
      <w:r>
        <w:rPr>
          <w:sz w:val="22"/>
        </w:rPr>
        <w:t>i lavori relativi al completamento del nuovo campo di calcio per 1.200.000 euro, riguardo ai quali si è in fase di chiusura lavori ; è stata completata la semina e si procederà alla recinzione; è stato sistemato il parcheggio e tutta la parte relativa ai nuovi marciapiedi, nonché la parte relativa alla illuminazione; è stato sistemato anche il parcheggio al contemporaneo servizio del campo di calcio , della palestra , del campo di pattinaggio e del bocciodromo;</w:t>
      </w:r>
    </w:p>
    <w:p>
      <w:pPr>
        <w:pStyle w:val="Normal"/>
        <w:numPr>
          <w:ilvl w:val="0"/>
          <w:numId w:val="2"/>
        </w:numPr>
        <w:tabs>
          <w:tab w:val="clear" w:pos="708"/>
        </w:tabs>
        <w:ind w:left="284" w:hanging="284"/>
        <w:jc w:val="both"/>
        <w:rPr>
          <w:sz w:val="22"/>
        </w:rPr>
      </w:pPr>
      <w:r>
        <w:rPr>
          <w:sz w:val="22"/>
        </w:rPr>
        <w:t xml:space="preserve">i lavori in zona Bozzata, relativi al completamento e messa insicurezza delle pompe e delle idrovore; sono in fase di conclusione i lavori e presto sarà riaperta la strada; </w:t>
      </w:r>
    </w:p>
    <w:p>
      <w:pPr>
        <w:pStyle w:val="Normal"/>
        <w:numPr>
          <w:ilvl w:val="0"/>
          <w:numId w:val="2"/>
        </w:numPr>
        <w:tabs>
          <w:tab w:val="clear" w:pos="708"/>
        </w:tabs>
        <w:ind w:left="284" w:hanging="284"/>
        <w:jc w:val="both"/>
        <w:rPr>
          <w:sz w:val="22"/>
        </w:rPr>
      </w:pPr>
      <w:r>
        <w:rPr>
          <w:sz w:val="22"/>
        </w:rPr>
        <w:t>in Via 25 aprile , nella zona “al ponte” e in Ginata i nuovi impianti di illuminazione non sono ancora in funzione , in quanto l’Enel non ha ancora provveduto a fare gli allaciamenti;</w:t>
      </w:r>
    </w:p>
    <w:p>
      <w:pPr>
        <w:pStyle w:val="Normal"/>
        <w:numPr>
          <w:ilvl w:val="0"/>
          <w:numId w:val="2"/>
        </w:numPr>
        <w:tabs>
          <w:tab w:val="clear" w:pos="708"/>
        </w:tabs>
        <w:ind w:left="284" w:hanging="284"/>
        <w:jc w:val="both"/>
        <w:rPr>
          <w:sz w:val="22"/>
        </w:rPr>
      </w:pPr>
      <w:r>
        <w:rPr>
          <w:sz w:val="22"/>
        </w:rPr>
        <w:t>un mese fa circa è stato fatto un incontro con gli abitanti di via Ermellino per il problema attinente alla Bonifica dove si è comunicato che allo stato c’è tutto il necessario ( soldi, tubi ed altro), ma manca ancora una autorizzazione che stiamo sollecitando a Friuli Venezia Giulia Strade SpA, e che a tutt’oggi non è stata emessa; i tempi burocratici sono insostenibili;</w:t>
      </w:r>
    </w:p>
    <w:p>
      <w:pPr>
        <w:pStyle w:val="Normal"/>
        <w:numPr>
          <w:ilvl w:val="0"/>
          <w:numId w:val="2"/>
        </w:numPr>
        <w:tabs>
          <w:tab w:val="clear" w:pos="708"/>
        </w:tabs>
        <w:ind w:left="284" w:hanging="284"/>
        <w:jc w:val="both"/>
        <w:rPr>
          <w:sz w:val="22"/>
        </w:rPr>
      </w:pPr>
      <w:r>
        <w:rPr>
          <w:sz w:val="22"/>
        </w:rPr>
        <w:t>la viabilità della statale 14 è il problema più sentito e di ciò ne avevamo parlato nella assemblea dello scorso anno; il problema rimane inalterato nell’incrocio tra via Trieste e Via Cortona, avevamo richiesto un semaforo che ci è stato negato e quindi non verrà realizzato; abbiamo ulteriormente chiesto di realizzare due passaggi pedonali uno di fronte all’edificio del centro polivalente in prossimità del cancello della Catapecchia e uno di fronte a “Romolo” per poter accede alla zona artigianale ; il parere favorevole è stato favorevole ma vincolato alla realizzazione di  passaggio pedonali a straccio che ha dei costi notevoli che l’amministrazione in questo momento non è in grado di sopportare; anche in questo caso abbiamo risollecitato un intervento diretto a FVG Strade; per quanto riguarda la richiesta dello scorso anno di realizzare strisce pedonali in rosso ci hanno espresso il divieto in quanto si devono uniformare al bianco e nero della restante segnaletica orizzontale;</w:t>
      </w:r>
    </w:p>
    <w:p>
      <w:pPr>
        <w:pStyle w:val="Normal"/>
        <w:numPr>
          <w:ilvl w:val="0"/>
          <w:numId w:val="2"/>
        </w:numPr>
        <w:tabs>
          <w:tab w:val="clear" w:pos="708"/>
        </w:tabs>
        <w:ind w:left="284" w:hanging="284"/>
        <w:jc w:val="both"/>
        <w:rPr>
          <w:sz w:val="22"/>
        </w:rPr>
      </w:pPr>
      <w:r>
        <w:rPr>
          <w:sz w:val="22"/>
        </w:rPr>
        <w:t>a Papariano avevamo già messo in evidenza l’anno scorso il problema, che permane tuttora, della velocità dei camion; è stato sollecitato il comandante della polizia municipale e sono stati fatti numerosi verbali in questo senso;</w:t>
      </w:r>
    </w:p>
    <w:p>
      <w:pPr>
        <w:pStyle w:val="Normal"/>
        <w:ind w:left="284" w:hanging="284"/>
        <w:jc w:val="both"/>
        <w:rPr>
          <w:sz w:val="22"/>
        </w:rPr>
      </w:pPr>
      <w:r>
        <w:rPr>
          <w:sz w:val="22"/>
        </w:rPr>
        <w:t>-   in Via Brancolo permangono da anni notevoli problemi con le immondizie, e sui quali ci è difficile trovare soluzioni, in quanto l’amministrazione su quella tipologia di rifiuti non può intervenire; abbiamo continuato a interessare il CSR per cercare con esso una soluzione che continua oggi a non esserci;</w:t>
      </w:r>
    </w:p>
    <w:p>
      <w:pPr>
        <w:pStyle w:val="Normal"/>
        <w:ind w:left="284" w:hanging="284"/>
        <w:jc w:val="both"/>
        <w:rPr/>
      </w:pPr>
      <w:r>
        <w:rPr>
          <w:sz w:val="22"/>
        </w:rPr>
        <w:t>-   a breve sarà approvato il progetto esecutivo per incrementare gli impianti di illuminazione, le vie interessate sono alcune zone di San Valentino, via Gramsci in centro e per Papariano è previsto l’intervento sulla statale 14 da Gialuz fino a Morandi, su tutta via Resistenza ;</w:t>
      </w:r>
    </w:p>
    <w:p>
      <w:pPr>
        <w:pStyle w:val="Normal"/>
        <w:numPr>
          <w:ilvl w:val="0"/>
          <w:numId w:val="2"/>
        </w:numPr>
        <w:jc w:val="both"/>
        <w:rPr>
          <w:sz w:val="22"/>
        </w:rPr>
      </w:pPr>
      <w:r>
        <w:rPr>
          <w:sz w:val="22"/>
        </w:rPr>
        <w:t>nella zona nautica : è di oggi la notizia che la provincia di Gorizia sostiene di avere le risorse per la realizzazione di un ponte fisso che risolve la viabilità di accesso del Boscat alla zona di Fossalon; il ponte della Zattera a breve sarà chiuso per un mese e mezzo circa per permettere il rifacimento del tavolato; anche questo sarebbe opportuno diventasse un ponte fisso non’anche in funzione del progetto Fossavecchia discusso mercoledì in comune, in tal senso continueremo a sollecitare la provincia di Gorizia;</w:t>
      </w:r>
    </w:p>
    <w:p>
      <w:pPr>
        <w:pStyle w:val="Normal"/>
        <w:numPr>
          <w:ilvl w:val="0"/>
          <w:numId w:val="2"/>
        </w:numPr>
        <w:jc w:val="both"/>
        <w:rPr>
          <w:sz w:val="22"/>
        </w:rPr>
      </w:pPr>
      <w:r>
        <w:rPr>
          <w:sz w:val="22"/>
        </w:rPr>
        <w:t>un importante impegno che ci coinvolge in questo periodo è rappresentato dalla necessità di ampliare la mensa della scuola elementare , un impegno che ha già visto stanziare 50.000 euro da parte della Regione e dovrebbe provvedere allo stanziamento di  una seconda tranche; siamo in attesa di avere risposte anche dall’assessore De Anna per l’ampliamento della palestra; siamo consapevoli che sul piano economico la situazione per le finanze pubbliche è difficile e non ci sono risorse da impiegare;</w:t>
      </w:r>
    </w:p>
    <w:p>
      <w:pPr>
        <w:pStyle w:val="Normal"/>
        <w:jc w:val="both"/>
        <w:rPr>
          <w:sz w:val="22"/>
        </w:rPr>
      </w:pPr>
      <w:r>
        <w:rPr>
          <w:sz w:val="22"/>
        </w:rPr>
      </w:r>
    </w:p>
    <w:p>
      <w:pPr>
        <w:pStyle w:val="Normal"/>
        <w:jc w:val="both"/>
        <w:rPr>
          <w:i/>
          <w:i/>
          <w:sz w:val="22"/>
        </w:rPr>
      </w:pPr>
      <w:r>
        <w:rPr>
          <w:i/>
          <w:sz w:val="22"/>
        </w:rPr>
      </w:r>
    </w:p>
    <w:p>
      <w:pPr>
        <w:pStyle w:val="Normal"/>
        <w:jc w:val="both"/>
        <w:rPr>
          <w:sz w:val="28"/>
          <w:u w:val="single"/>
        </w:rPr>
      </w:pPr>
      <w:r>
        <w:rPr>
          <w:b/>
          <w:sz w:val="28"/>
          <w:u w:val="single"/>
        </w:rPr>
        <w:t xml:space="preserve">1° intervento  </w:t>
      </w:r>
    </w:p>
    <w:p>
      <w:pPr>
        <w:pStyle w:val="Normal"/>
        <w:jc w:val="both"/>
        <w:rPr>
          <w:sz w:val="22"/>
        </w:rPr>
      </w:pPr>
      <w:r>
        <w:rPr>
          <w:sz w:val="22"/>
        </w:rPr>
        <w:t>La situazione della viabilità in via Brancolo è critica e allarmante. Si è persa l’occasione di dare una risposta al problema in occasione dei lavori sul ponte dell’Isonzo. L’aumento del traffico, il manto stradale eroso, il doppio senso attivo praticamente su una sola corsia essendo la strada molto stretta, il fatto che sono anni e anni che la strada non viene asfaltata, la mancanza di marciapiedi, ma soprattutto la difficoltà a raggiungere il centro di Papariano e il conseguente isolamento patito da quei cittadini, evidenziano una situazione insostenibile sulla quale è urgente intervenire . Fino a poco tempo fa i residenti utilizzavano un tratturo per andare in centro a piedi o in bicicletta. Se non si può utilizzare quel tratturo è praticamente impossibile arrivare in centro abitato per la statale, considerate tutte le difficoltà, e molti cittadini, molti dei quali hanno una età avanzata, sono costretti a passare per il centro di Fiumicello per raggiungere un negozio al centro di Papariano. E’ una situazione insostenibile e dovete trovare una soluzione, magari trattando la riapertura del tratturo con il privato interessato.</w:t>
      </w:r>
    </w:p>
    <w:p>
      <w:pPr>
        <w:pStyle w:val="Normal"/>
        <w:jc w:val="both"/>
        <w:rPr>
          <w:sz w:val="22"/>
        </w:rPr>
      </w:pPr>
      <w:r>
        <w:rPr>
          <w:sz w:val="22"/>
        </w:rPr>
      </w:r>
    </w:p>
    <w:p>
      <w:pPr>
        <w:pStyle w:val="Normal"/>
        <w:jc w:val="both"/>
        <w:rPr/>
      </w:pPr>
      <w:r>
        <w:rPr>
          <w:b/>
          <w:sz w:val="22"/>
        </w:rPr>
        <w:t>Risponde l’Assessore Pizzin</w:t>
      </w:r>
      <w:r>
        <w:rPr>
          <w:sz w:val="22"/>
        </w:rPr>
        <w:t xml:space="preserve">: siamo a conoscenza del problema, ci siamo anche assiduamente interessati, ci sono problemi di proprietà e successioni che rendono difficili le soluzioni. Per il manto stradale rovinato, sappiamo che ciò è dovuto ai camion che escono nella zona. Per l’eccesso di velocità del traffico abbiamo sollecitato molte volte i vigili a presidiare quella viabilità e ci risulta che lo hanno anche fatto,. A suo tempo abbiamo posizionato i rallentatori per obbligare alla moderazione della velocità, come sollecitato dai residenti. Ora interverremo per sistemare il fosso prospiciente al tratto di strada interessato alla uscita dei camion. I problemi sono tanti e per ognuno di noi i propri problemi sono i più importanti. Facciamo tutto quello che siamo in grado di fare e vi assicuro che l’impegno è massimo, mentre le risorse sono ai minimi. </w:t>
      </w:r>
    </w:p>
    <w:p>
      <w:pPr>
        <w:pStyle w:val="Normal"/>
        <w:jc w:val="both"/>
        <w:rPr>
          <w:sz w:val="22"/>
        </w:rPr>
      </w:pPr>
      <w:r>
        <w:rPr>
          <w:sz w:val="22"/>
        </w:rPr>
      </w:r>
    </w:p>
    <w:p>
      <w:pPr>
        <w:pStyle w:val="Normal"/>
        <w:jc w:val="both"/>
        <w:rPr/>
      </w:pPr>
      <w:r>
        <w:rPr>
          <w:b/>
          <w:sz w:val="22"/>
        </w:rPr>
        <w:t>Risponde il Sindaco</w:t>
      </w:r>
      <w:r>
        <w:rPr>
          <w:sz w:val="22"/>
        </w:rPr>
        <w:t xml:space="preserve"> : l’alto impegno dell’assessore Pizzin è indiscutibile, come del resto è evidente la scarsità delle risorse. Approfondiremo ulteriormente il problema della riapertura della capezzagna di Zoff.</w:t>
      </w:r>
      <w:r>
        <w:rPr>
          <w:color w:val="FF0000"/>
          <w:sz w:val="22"/>
        </w:rPr>
        <w:t xml:space="preserve"> </w:t>
      </w:r>
      <w:r>
        <w:rPr>
          <w:color w:val="000000"/>
          <w:sz w:val="22"/>
        </w:rPr>
        <w:t>Per quanto riguarda la viabilità ci impegneremo con la comandante della polizia municipale a verificare la possibilità di introdurre delle limitazioni alla portata di transito, magari riservando il transito ad alcune categorie di veicoli o ai residenti. Per quanto riguarda il manto stradale, il problema è complicato dal fatto che non ci sono i marciapiedi e i cigli cedono ;  purtroppo non c’è spazio per  la costruzione dei marciapiedi; verificheremo ciò che siamo in grado di fare.</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8"/>
        </w:rPr>
        <w:t xml:space="preserve"> </w:t>
      </w:r>
      <w:r>
        <w:rPr>
          <w:b/>
          <w:sz w:val="28"/>
          <w:u w:val="single"/>
        </w:rPr>
        <w:t>2° intervento</w:t>
      </w:r>
    </w:p>
    <w:p>
      <w:pPr>
        <w:pStyle w:val="Normal"/>
        <w:jc w:val="both"/>
        <w:rPr>
          <w:sz w:val="22"/>
        </w:rPr>
      </w:pPr>
      <w:r>
        <w:rPr>
          <w:sz w:val="22"/>
        </w:rPr>
        <w:t>Abito in via Sant’ Innocente e osservo che nell’incrocio con la statale provenendo da Monfalcone, girando a sinistra, prima o poi accadrà qualche grave incidente . Sarebbe il caso di allargare il punto di intersezione. Sono inoltre preoccupato inoltre del deflusso delle acque dell’Isonzo. Bisogna pulire l’alveo del fiume. Se il fiume si alza di mezzo metro, noi ci allaghiamo. Dobbiamo prevenire i disastri. Il problema è elementare, basta pulire e curare l’alveo. Non serve continuare a fare studi e commissioni. Qualcuno si deve responsabilizzare di questa incuria.</w:t>
      </w:r>
    </w:p>
    <w:p>
      <w:pPr>
        <w:pStyle w:val="Normal"/>
        <w:jc w:val="both"/>
        <w:rPr>
          <w:sz w:val="22"/>
        </w:rPr>
      </w:pPr>
      <w:r>
        <w:rPr>
          <w:sz w:val="22"/>
        </w:rPr>
      </w:r>
    </w:p>
    <w:p>
      <w:pPr>
        <w:pStyle w:val="Normal"/>
        <w:jc w:val="both"/>
        <w:rPr/>
      </w:pPr>
      <w:r>
        <w:rPr>
          <w:b/>
          <w:sz w:val="22"/>
        </w:rPr>
        <w:t>Risponde l’Assessore Pizzin</w:t>
      </w:r>
      <w:r>
        <w:rPr>
          <w:sz w:val="22"/>
        </w:rPr>
        <w:t>: Sono stati fatti molti incontri anche con il responsabile della protezione civile Dott.  Gabrielli , e anche con l’Assessore Ciriani , l’ultima volta a Palmanova , segnalando i problemi evidenziati . Ci hanno detto che costa, ma anche che hanno stanziato 150.000 euro per uno studio del problema. Abbiamo detto che non bisogna studiare ancora il problema perché è già stato studiato e anche capito, ma bisogna intervenire; ho proposto addirittura di risolvere il problema a costo zero permettendo ai nostri cittadini di provvedere alla pulizia raccogliendo e riutilizzando tutti i residui legnosi che intasano l’alveo. Ci hanno riposto che non si può per i numerosi divieti e vincoli esistenti. Sempre sul tema dei corsi d’acqua, abbiamo bisogno di un regolamento di polizia rurale per obbligarci tutti quanti ad una dovuta manutenzione di fiumi , fossi e quant’altro serve a curare il territorio e prevenire esondazioni e altre disgrazie simil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8"/>
          <w:u w:val="single"/>
        </w:rPr>
      </w:pPr>
      <w:r>
        <w:rPr>
          <w:b/>
          <w:sz w:val="28"/>
          <w:u w:val="single"/>
        </w:rPr>
        <w:t xml:space="preserve">3° intervento </w:t>
      </w:r>
    </w:p>
    <w:p>
      <w:pPr>
        <w:pStyle w:val="Normal"/>
        <w:jc w:val="both"/>
        <w:rPr>
          <w:sz w:val="22"/>
        </w:rPr>
      </w:pPr>
      <w:r>
        <w:rPr>
          <w:sz w:val="22"/>
        </w:rPr>
        <w:t>Se il Demanio rilascia le concessioni per l’estrazione della ghiaia, come lessi qualche anno fa sul Piccolo, e i privati poi vendono questo materiale, lo stesso Demanio dovrebbe anche far pagare la concessio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u w:val="single"/>
        </w:rPr>
      </w:pPr>
      <w:r>
        <w:rPr>
          <w:b/>
          <w:sz w:val="28"/>
          <w:u w:val="single"/>
        </w:rPr>
        <w:t xml:space="preserve">4° intervento </w:t>
      </w:r>
    </w:p>
    <w:p>
      <w:pPr>
        <w:pStyle w:val="Normal"/>
        <w:jc w:val="both"/>
        <w:rPr>
          <w:sz w:val="22"/>
        </w:rPr>
      </w:pPr>
      <w:r>
        <w:rPr>
          <w:sz w:val="22"/>
        </w:rPr>
        <w:t>Abito in via Resistenza , ho un palo dell’illuminazione un metro dentro la mia proprietà, concluso il nuovo sistema di illuminazione , è prevista la rimozione di quel palo o no? In via Trieste la manutenzione dei marciapiedi spetta al comune? Sono sporchi e pericolosi, inoltre i proprietari delle case prospicienti spesso parcheggiano proprio sugli stessi marciapied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5° intervento </w:t>
      </w:r>
    </w:p>
    <w:p>
      <w:pPr>
        <w:pStyle w:val="Normal"/>
        <w:jc w:val="both"/>
        <w:rPr/>
      </w:pPr>
      <w:r>
        <w:rPr>
          <w:sz w:val="22"/>
        </w:rPr>
        <w:t xml:space="preserve">Da Via </w:t>
      </w:r>
      <w:r>
        <w:rPr>
          <w:color w:val="FF0000"/>
          <w:sz w:val="22"/>
        </w:rPr>
        <w:t>R</w:t>
      </w:r>
      <w:r>
        <w:rPr>
          <w:sz w:val="22"/>
        </w:rPr>
        <w:t>esistenza, sul tratto nuovo in cui è stata fatta la pista ciclabile. I marciapiedi sono coperti da foglie e ramaglie. Per transitare si deve camminare in mezzo alla strada. Che fine farà via dei Campi?</w:t>
      </w:r>
    </w:p>
    <w:p>
      <w:pPr>
        <w:pStyle w:val="Normal"/>
        <w:jc w:val="both"/>
        <w:rPr>
          <w:sz w:val="22"/>
        </w:rPr>
      </w:pPr>
      <w:r>
        <w:rPr>
          <w:sz w:val="22"/>
        </w:rPr>
      </w:r>
    </w:p>
    <w:p>
      <w:pPr>
        <w:pStyle w:val="Normal"/>
        <w:jc w:val="both"/>
        <w:rPr/>
      </w:pPr>
      <w:r>
        <w:rPr>
          <w:b/>
          <w:sz w:val="22"/>
        </w:rPr>
        <w:t>Risponde l’Assessore Pizzin</w:t>
      </w:r>
      <w:r>
        <w:rPr>
          <w:sz w:val="22"/>
        </w:rPr>
        <w:t xml:space="preserve"> :    Per quanto riguarda il palo  dell’ Enel     non abbiamo facoltà di intervento, essendo proprietà e competenza dell’Enel appunto. Bisogna rivolgersi a loro. Per quanto riguarda via Trieste e via Resistenza cercheremo di monitorare più capillarmente la condizione dei marciapiedi, ma possiamo intervenire solo segnalando le necessità alla polizia municipale, cosa che del resto facciamo regolarmente. Dobbiamo continuare a segnalare tempestivamente le difficoltà. Per quanto concerne via dei Campi possiamo intervenire solo sui tre pali della luce, per il resto attendiamo tempi migliori, sul piano finanziario intendo, soldi non ci sono. Esiste una progettualità su quella strada, ma allo stato non si sviluppa per mancanza di fond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6° intervento </w:t>
      </w:r>
    </w:p>
    <w:p>
      <w:pPr>
        <w:pStyle w:val="Normal"/>
        <w:jc w:val="both"/>
        <w:rPr>
          <w:sz w:val="22"/>
        </w:rPr>
      </w:pPr>
      <w:r>
        <w:rPr>
          <w:sz w:val="22"/>
        </w:rPr>
        <w:t>Sarebbe bene sentire dalla amministrazione quali sono gli interventi progettati per Papariano in base alla loro priorità, ovviamente a condizione e in presenza delle risorse necessarie all’effettuazione degli stessi interventi.</w:t>
      </w:r>
    </w:p>
    <w:p>
      <w:pPr>
        <w:pStyle w:val="Normal"/>
        <w:jc w:val="both"/>
        <w:rPr>
          <w:sz w:val="22"/>
        </w:rPr>
      </w:pPr>
      <w:r>
        <w:rPr>
          <w:sz w:val="22"/>
        </w:rPr>
      </w:r>
    </w:p>
    <w:p>
      <w:pPr>
        <w:pStyle w:val="Normal"/>
        <w:jc w:val="both"/>
        <w:rPr/>
      </w:pPr>
      <w:r>
        <w:rPr>
          <w:sz w:val="22"/>
        </w:rPr>
        <w:t xml:space="preserve"> </w:t>
      </w:r>
      <w:r>
        <w:rPr>
          <w:b/>
          <w:sz w:val="22"/>
        </w:rPr>
        <w:t>Risponde l’Assessore Pizzin</w:t>
      </w:r>
      <w:r>
        <w:rPr>
          <w:sz w:val="22"/>
        </w:rPr>
        <w:t xml:space="preserve"> : La  priorità in questo momento è rappresentata dall’ampliamento della mensa della scuola elementare. Per Papariano la priorità è la sistemazione di via dei campi e la continuazione della strada fino in via Brancolo, previsione di spesa 700.000 euro che non abbiamo. Quando li avremo realizzeremo quanto previsto.</w:t>
      </w:r>
    </w:p>
    <w:p>
      <w:pPr>
        <w:pStyle w:val="Normal"/>
        <w:jc w:val="both"/>
        <w:rPr>
          <w:sz w:val="22"/>
        </w:rPr>
      </w:pPr>
      <w:r>
        <w:rPr>
          <w:sz w:val="22"/>
        </w:rPr>
      </w:r>
    </w:p>
    <w:p>
      <w:pPr>
        <w:pStyle w:val="Normal"/>
        <w:jc w:val="both"/>
        <w:rPr/>
      </w:pPr>
      <w:r>
        <w:rPr>
          <w:b/>
          <w:sz w:val="22"/>
        </w:rPr>
        <w:t>Risponde il Sindaco</w:t>
      </w:r>
      <w:r>
        <w:rPr>
          <w:sz w:val="22"/>
        </w:rPr>
        <w:t xml:space="preserve"> :  Abbiamo presentato in Provincia tre richieste di contributi attinenti altrettanti progetti per Papariano riguardanti l’illuminazione pubblica, collegamento via Brancolo via Resistenza e Via dei Campi. Abbiamo superato il problema dell’illuminazione attraverso una procedura di  esecuzione dei lavori senza aver bisogno dei contributi , le altre attendono fondi. Sappiate che sono nove anni che non riceviamo contributi dalla Provincia. Inviteremo l’assessore alla viabilità Mattiussi a venire a Papariano e impegnarsi a darci i contributi necessari.</w:t>
      </w:r>
    </w:p>
    <w:p>
      <w:pPr>
        <w:pStyle w:val="Normal"/>
        <w:jc w:val="both"/>
        <w:rPr>
          <w:sz w:val="22"/>
        </w:rPr>
      </w:pPr>
      <w:r>
        <w:rPr>
          <w:sz w:val="22"/>
        </w:rPr>
      </w:r>
    </w:p>
    <w:p>
      <w:pPr>
        <w:pStyle w:val="Normal"/>
        <w:jc w:val="both"/>
        <w:rPr>
          <w:sz w:val="22"/>
        </w:rPr>
      </w:pPr>
      <w:r>
        <w:rPr>
          <w:sz w:val="22"/>
        </w:rPr>
        <w:t>Risponde l’arch. Clementi : Abbiamo già recapitato ai cittadini interessati i solleciti alla pulizia dei marciapiedi interessati da fogliame e altro materiale derivanti dalle piante di proprietà. Segnalateci precisamente i numeri civici e noi invieremo immediatamente i solleciti. Venite in ufficio e segnalate con precisione.</w:t>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7° intervento </w:t>
      </w:r>
    </w:p>
    <w:p>
      <w:pPr>
        <w:pStyle w:val="Normal"/>
        <w:jc w:val="both"/>
        <w:rPr>
          <w:sz w:val="22"/>
        </w:rPr>
      </w:pPr>
      <w:r>
        <w:rPr>
          <w:sz w:val="22"/>
        </w:rPr>
        <w:t>Vorrei sapere di chi sono quegli alberi in Via Ungaretti, dai quali cade il fogliame. Mi risulta che siano del Comune. Allora dovete fare il richiamo a voi stessi.</w:t>
      </w:r>
    </w:p>
    <w:p>
      <w:pPr>
        <w:pStyle w:val="Normal"/>
        <w:jc w:val="both"/>
        <w:rPr>
          <w:sz w:val="22"/>
        </w:rPr>
      </w:pPr>
      <w:r>
        <w:rPr>
          <w:sz w:val="22"/>
        </w:rPr>
      </w:r>
    </w:p>
    <w:p>
      <w:pPr>
        <w:pStyle w:val="Normal"/>
        <w:jc w:val="both"/>
        <w:rPr/>
      </w:pPr>
      <w:r>
        <w:rPr>
          <w:b/>
          <w:sz w:val="22"/>
        </w:rPr>
        <w:t>Risponde l’arch. Clementi</w:t>
      </w:r>
      <w:r>
        <w:rPr>
          <w:sz w:val="22"/>
        </w:rPr>
        <w:t xml:space="preserve"> : non si può mettere sullo stesso piano il privato che deve curare e pulire i quattro metri del marciapiede sporcato dalle sue piante, con tutte le pulizie pubbliche e le manutenzioni e tutti gli altri interventi del Comune da farsi con i nostri quattro operai. Per esempio in questo periodo stiamo intervenendo sulla pulizia dei tombini perché è una priorità inderogabile, ciò impedisce di intervenire su altri aspetti altrettanto importanti ma meno prioritari. Siamo a conoscenza dei problem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8° intervento </w:t>
      </w:r>
    </w:p>
    <w:p>
      <w:pPr>
        <w:pStyle w:val="Normal"/>
        <w:jc w:val="both"/>
        <w:rPr>
          <w:sz w:val="22"/>
        </w:rPr>
      </w:pPr>
      <w:r>
        <w:rPr>
          <w:sz w:val="22"/>
        </w:rPr>
        <w:t>Il tratto di statale per arrivare fino ai negozi è difficile e pericoloso, i cigli sono pieni zeppi di buchi , a piedi e in bicicletta si rischi la vita. Non si vedono mai i vigili presidiare quel tratto di strada. Perché non si può fare un pezzo di ciclabi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9° intervento </w:t>
      </w:r>
    </w:p>
    <w:p>
      <w:pPr>
        <w:pStyle w:val="Normal"/>
        <w:jc w:val="both"/>
        <w:rPr>
          <w:sz w:val="22"/>
        </w:rPr>
      </w:pPr>
      <w:r>
        <w:rPr>
          <w:sz w:val="22"/>
        </w:rPr>
        <w:t>Anche io condivido quanto appena detto.</w:t>
      </w:r>
    </w:p>
    <w:p>
      <w:pPr>
        <w:pStyle w:val="Normal"/>
        <w:jc w:val="both"/>
        <w:rPr>
          <w:sz w:val="22"/>
        </w:rPr>
      </w:pPr>
      <w:r>
        <w:rPr>
          <w:sz w:val="22"/>
        </w:rPr>
      </w:r>
    </w:p>
    <w:p>
      <w:pPr>
        <w:pStyle w:val="Normal"/>
        <w:jc w:val="both"/>
        <w:rPr/>
      </w:pPr>
      <w:r>
        <w:rPr>
          <w:b/>
          <w:sz w:val="22"/>
        </w:rPr>
        <w:t>Risponde il Sindaco</w:t>
      </w:r>
      <w:r>
        <w:rPr>
          <w:sz w:val="22"/>
        </w:rPr>
        <w:t xml:space="preserve"> : Facciamo insieme un incontro con i responsabili di Friuli V.G. Strade dove ribadiamo queste necessità. Noi lo abbiamo già fatto più volte. Insieme saremo forse più incisi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10° intervento </w:t>
      </w:r>
    </w:p>
    <w:p>
      <w:pPr>
        <w:pStyle w:val="Normal"/>
        <w:jc w:val="both"/>
        <w:rPr>
          <w:sz w:val="22"/>
        </w:rPr>
      </w:pPr>
      <w:r>
        <w:rPr>
          <w:sz w:val="22"/>
        </w:rPr>
        <w:t>Di fronte alla cabina della fermata delle corriere si forma una rilevante pozza di acqua quando piove. E’ il caso di spostare la cabina? Propongo che sia ripristinato quel foglio di segnalazione che era stato adottato lo scorso anno per segnalare i vari problemi. Se è protocollato in Comune, siamo sicuri che sarà preso in considerazione. Continuo a segnalare il permanere di buche sulla salita di fronte alla chiesa per entrare sulla statale.</w:t>
      </w:r>
    </w:p>
    <w:p>
      <w:pPr>
        <w:pStyle w:val="Normal"/>
        <w:jc w:val="both"/>
        <w:rPr>
          <w:sz w:val="22"/>
        </w:rPr>
      </w:pPr>
      <w:r>
        <w:rPr>
          <w:sz w:val="22"/>
        </w:rPr>
      </w:r>
    </w:p>
    <w:p>
      <w:pPr>
        <w:pStyle w:val="Normal"/>
        <w:jc w:val="both"/>
        <w:rPr/>
      </w:pPr>
      <w:r>
        <w:rPr>
          <w:b/>
          <w:sz w:val="22"/>
        </w:rPr>
        <w:t>Risponde l’arch. Clementi</w:t>
      </w:r>
      <w:r>
        <w:rPr>
          <w:sz w:val="22"/>
        </w:rPr>
        <w:t>: Il giorno successivo alla scorsa assemblea avevamo già dato disposizione per effettuare l’intervento su quelle buche. Non so per quale ragione lo stesso problema oggi si ripresenta. Quando arrivano le segnalazioni, in genere interveniamo quasi immediatamente. Tuttavia  suggeriamo di ricontattarci dopo una quindicina di giorni per confermarci la risoluzione del problema o viceversa per comunicarci che il problema permane e necessita di ulteriore intervento. Anche noi in questo modo abbiamo una maggiore evidenza e riscontro sul monitoraggio dei problemi del territo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11° intervento </w:t>
      </w:r>
    </w:p>
    <w:p>
      <w:pPr>
        <w:pStyle w:val="Normal"/>
        <w:jc w:val="both"/>
        <w:rPr>
          <w:sz w:val="22"/>
        </w:rPr>
      </w:pPr>
      <w:r>
        <w:rPr>
          <w:sz w:val="22"/>
        </w:rPr>
        <w:t>Vivo in via Rizzati. Da quando sono insediati nuovi residenti è aumentata di parecchio la viabilità. E’ una via strettissima a doppio senso. Le auto sfrecciano ad alta velocità. E’ necessario trovare soluzioni per ridimensionare  e regolare il traffico.</w:t>
      </w:r>
    </w:p>
    <w:p>
      <w:pPr>
        <w:pStyle w:val="Normal"/>
        <w:jc w:val="both"/>
        <w:rPr>
          <w:sz w:val="22"/>
        </w:rPr>
      </w:pPr>
      <w:r>
        <w:rPr>
          <w:sz w:val="22"/>
        </w:rPr>
      </w:r>
    </w:p>
    <w:p>
      <w:pPr>
        <w:pStyle w:val="Normal"/>
        <w:jc w:val="both"/>
        <w:rPr/>
      </w:pPr>
      <w:r>
        <w:rPr>
          <w:b/>
          <w:sz w:val="22"/>
        </w:rPr>
        <w:t>Risponde l’Assessore Pizzin</w:t>
      </w:r>
      <w:r>
        <w:rPr>
          <w:sz w:val="22"/>
        </w:rPr>
        <w:t>: Sia in via Rizzati che in via Resistenza si era pensato tempo fa di istituire un senso unico di penetrazione, non in uscita sulla statale. Qualcuno allora non fu d’accordo. Se oggi i residenti sono concordi possiamo tranquillamente intervenire, come del resto abbiamo fatto in altre vie del centro, previo svolgimento di assemblee con i residenti. Sollecitateci in questo senso e procediamo. Fate una verifica con gli altri concittadini. Per quanto riguarda il rallentatore è stato tolto per varie ragioni non ultima che è stato rimosso un pezzo da un camion in trans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12° intervento </w:t>
      </w:r>
    </w:p>
    <w:p>
      <w:pPr>
        <w:pStyle w:val="Normal"/>
        <w:jc w:val="both"/>
        <w:rPr>
          <w:sz w:val="22"/>
        </w:rPr>
      </w:pPr>
      <w:r>
        <w:rPr>
          <w:sz w:val="22"/>
        </w:rPr>
        <w:t>Volevo chiedere un chiarimento sul regolamento della cappella funeraria del cimitero a proposito della possibilità di collocare in essa il proprio defunto anziché trattenerlo in casa. Chiedo che il Comune si attivi per trovare una soluzione.</w:t>
      </w:r>
    </w:p>
    <w:p>
      <w:pPr>
        <w:pStyle w:val="Normal"/>
        <w:jc w:val="both"/>
        <w:rPr>
          <w:sz w:val="22"/>
        </w:rPr>
      </w:pPr>
      <w:r>
        <w:rPr>
          <w:sz w:val="22"/>
        </w:rPr>
      </w:r>
    </w:p>
    <w:p>
      <w:pPr>
        <w:pStyle w:val="Normal"/>
        <w:jc w:val="both"/>
        <w:rPr/>
      </w:pPr>
      <w:r>
        <w:rPr>
          <w:b/>
          <w:sz w:val="22"/>
        </w:rPr>
        <w:t>Risponde l’Assessore Pizzin</w:t>
      </w:r>
      <w:r>
        <w:rPr>
          <w:sz w:val="22"/>
        </w:rPr>
        <w:t xml:space="preserve"> : Si può fare solo se l’abitazione risulta inadeguata. Ci informeremo se ci sono altre interpretazioni normative che possono suggerire modifiche regolamentari in tal senso.</w:t>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13° intervento </w:t>
      </w:r>
    </w:p>
    <w:p>
      <w:pPr>
        <w:pStyle w:val="Normal"/>
        <w:jc w:val="both"/>
        <w:rPr>
          <w:sz w:val="22"/>
        </w:rPr>
      </w:pPr>
      <w:r>
        <w:rPr>
          <w:sz w:val="22"/>
        </w:rPr>
        <w:t>Qualcuno si è lamentato perché i vigili sono troppo fiscali, danno multe anche solo per le cinture. Qualcuno di voi ha detto che farà pressione perché i vigili siano meno fiscali. Le infrazioni vanno contrastate . Le regole vanno rispettate.</w:t>
      </w:r>
    </w:p>
    <w:p>
      <w:pPr>
        <w:pStyle w:val="Normal"/>
        <w:jc w:val="both"/>
        <w:rPr>
          <w:sz w:val="22"/>
        </w:rPr>
      </w:pPr>
      <w:r>
        <w:rPr>
          <w:sz w:val="22"/>
        </w:rPr>
      </w:r>
    </w:p>
    <w:p>
      <w:pPr>
        <w:pStyle w:val="Normal"/>
        <w:jc w:val="both"/>
        <w:rPr/>
      </w:pPr>
      <w:r>
        <w:rPr>
          <w:b/>
          <w:sz w:val="22"/>
        </w:rPr>
        <w:t>Risponde l’Assessore Pizzin</w:t>
      </w:r>
      <w:r>
        <w:rPr>
          <w:sz w:val="22"/>
        </w:rPr>
        <w:t>: Siamo sempre intervenuti sui vigili per il rispetto delle norme del codice della strad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u w:val="single"/>
        </w:rPr>
      </w:pPr>
      <w:r>
        <w:rPr>
          <w:b/>
          <w:sz w:val="28"/>
          <w:u w:val="single"/>
        </w:rPr>
        <w:t xml:space="preserve">14° intervento </w:t>
      </w:r>
    </w:p>
    <w:p>
      <w:pPr>
        <w:pStyle w:val="Normal"/>
        <w:jc w:val="both"/>
        <w:rPr/>
      </w:pPr>
      <w:r>
        <w:rPr>
          <w:sz w:val="22"/>
        </w:rPr>
        <w:t>Chiedo l’incremento dei cassonetti per la raccolta degli sfalci.</w:t>
      </w:r>
    </w:p>
    <w:p>
      <w:pPr>
        <w:pStyle w:val="Normal"/>
        <w:jc w:val="both"/>
        <w:rPr>
          <w:sz w:val="22"/>
        </w:rPr>
      </w:pPr>
      <w:r>
        <w:rPr>
          <w:sz w:val="22"/>
        </w:rPr>
      </w:r>
    </w:p>
    <w:p>
      <w:pPr>
        <w:pStyle w:val="Normal"/>
        <w:jc w:val="both"/>
        <w:rPr>
          <w:sz w:val="22"/>
        </w:rPr>
      </w:pPr>
      <w:r>
        <w:rPr>
          <w:b/>
          <w:sz w:val="22"/>
        </w:rPr>
        <w:t>Risponde l’Assessore Pizzin</w:t>
      </w:r>
      <w:r>
        <w:rPr>
          <w:sz w:val="22"/>
        </w:rPr>
        <w:t xml:space="preserve"> : Abbiamo ricevuto dalla provincia un contributo a ciò finalizzato. Provvederemo quanto prima. Rimanendo sul tema delle pulizie del territorio, colgo l’occasione per ringraziare a nome dell’Amministrazione il Sig. Renato Bianchin , qui presente, per l’encomiabile contributo che volontariamente ha dato alla comunità per mantenere pulito il territorio.</w:t>
      </w:r>
    </w:p>
    <w:p>
      <w:pPr>
        <w:pStyle w:val="Normal"/>
        <w:jc w:val="both"/>
        <w:rPr>
          <w:sz w:val="22"/>
        </w:rPr>
      </w:pPr>
      <w:r>
        <w:rPr>
          <w:sz w:val="22"/>
        </w:rPr>
      </w:r>
    </w:p>
    <w:p>
      <w:pPr>
        <w:pStyle w:val="Normal"/>
        <w:jc w:val="both"/>
        <w:rPr>
          <w:sz w:val="22"/>
        </w:rPr>
      </w:pPr>
      <w:r>
        <w:rPr>
          <w:sz w:val="22"/>
        </w:rPr>
      </w:r>
    </w:p>
    <w:p>
      <w:pPr>
        <w:pStyle w:val="Normal"/>
        <w:jc w:val="both"/>
        <w:rPr>
          <w:b/>
          <w:b/>
          <w:sz w:val="28"/>
          <w:u w:val="single"/>
        </w:rPr>
      </w:pPr>
      <w:r>
        <w:rPr>
          <w:b/>
          <w:sz w:val="28"/>
          <w:u w:val="single"/>
        </w:rPr>
        <w:t xml:space="preserve">15° intervento </w:t>
      </w:r>
    </w:p>
    <w:p>
      <w:pPr>
        <w:pStyle w:val="Normal"/>
        <w:jc w:val="both"/>
        <w:rPr>
          <w:sz w:val="22"/>
        </w:rPr>
      </w:pPr>
      <w:r>
        <w:rPr>
          <w:sz w:val="22"/>
        </w:rPr>
        <w:t>Sono arrivato in ritardo, forse mi ripeto. Vorrei evidenziare l’alta velocità dei veicoli sulla statale e le presenza di un grosso buco sulla strada di fronte alla chiesa.</w:t>
      </w:r>
    </w:p>
    <w:p>
      <w:pPr>
        <w:pStyle w:val="Normal"/>
        <w:jc w:val="both"/>
        <w:rPr>
          <w:sz w:val="22"/>
        </w:rPr>
      </w:pPr>
      <w:r>
        <w:rPr>
          <w:sz w:val="22"/>
        </w:rPr>
      </w:r>
    </w:p>
    <w:p>
      <w:pPr>
        <w:pStyle w:val="Normal"/>
        <w:jc w:val="both"/>
        <w:rPr>
          <w:b/>
          <w:b/>
          <w:sz w:val="28"/>
          <w:u w:val="single"/>
        </w:rPr>
      </w:pPr>
      <w:r>
        <w:rPr>
          <w:b/>
          <w:sz w:val="28"/>
          <w:u w:val="single"/>
        </w:rPr>
        <w:t xml:space="preserve">16° intervento </w:t>
      </w:r>
    </w:p>
    <w:p>
      <w:pPr>
        <w:pStyle w:val="Normal"/>
        <w:jc w:val="both"/>
        <w:rPr>
          <w:sz w:val="22"/>
        </w:rPr>
      </w:pPr>
      <w:r>
        <w:rPr>
          <w:sz w:val="22"/>
        </w:rPr>
        <w:t>Quando è prevista la realizzazione della eco piazzola?</w:t>
      </w:r>
    </w:p>
    <w:p>
      <w:pPr>
        <w:pStyle w:val="Normal"/>
        <w:jc w:val="both"/>
        <w:rPr>
          <w:sz w:val="22"/>
        </w:rPr>
      </w:pPr>
      <w:r>
        <w:rPr>
          <w:sz w:val="22"/>
        </w:rPr>
      </w:r>
    </w:p>
    <w:p>
      <w:pPr>
        <w:pStyle w:val="Normal"/>
        <w:jc w:val="both"/>
        <w:rPr/>
      </w:pPr>
      <w:r>
        <w:rPr>
          <w:b/>
          <w:sz w:val="22"/>
        </w:rPr>
        <w:t>Risponde il Sindaco</w:t>
      </w:r>
      <w:r>
        <w:rPr>
          <w:sz w:val="22"/>
        </w:rPr>
        <w:t xml:space="preserve"> : Precisando che allo stato stiamo spendendo meno di quanto avveniva con l’ecopiazzola aperta, siamo consapevoli che il problema deve trovare una soluzione. Le ipotesi sono due. La prima è quella di realizzarla insieme al comune di Ruda. Questa ipotesi sta trovando ostacoli nella gestione della convenzione con Metalinox sulla quale stiamo approfondendo alcuni aspetti tecnico giuridici. Stiamo trovando degli accordi per addivenire a soluzione per eliminare il parcheggio per mezzi pesanti della zona artigianale e sistemare lo spazio per l’ecopiazzola. Se tutto va bene, servono almeno 18 mesi. L’altra ipotesi che si sta verificando è una proposta che ci è giunta e che vede nella zona artigianale qui prospiciente, consistente in un progetto integrato che valorizza anche il fotovoltaico. Stiamo esaminando anche questa ipotesi che contempla la realizzazione dell’ecopiazzola in sei sette mesi. Di sicuro è che l’ecopiazzola non può esser ripristinata dove era prima. Ciò perché : mancano le fognature; siamo a ridosso di un S.I.C. quello della foce dell’Isonzo; in quella zona passa la rete SNAM e il metanodotto che taglia in due l’ecopiazzola.  Anche se si fosse potuto farla la, i costi comunque sono stimati in più di 400.000 euro,  senza contare gli ulteriori problemi a carico della viabilità in Via Brancolo.</w:t>
      </w:r>
    </w:p>
    <w:p>
      <w:pPr>
        <w:pStyle w:val="Normal"/>
        <w:jc w:val="both"/>
        <w:rPr>
          <w:sz w:val="22"/>
        </w:rPr>
      </w:pPr>
      <w:r>
        <w:rPr>
          <w:sz w:val="22"/>
        </w:rPr>
      </w:r>
    </w:p>
    <w:p>
      <w:pPr>
        <w:pStyle w:val="Normal"/>
        <w:jc w:val="both"/>
        <w:rPr>
          <w:sz w:val="22"/>
        </w:rPr>
      </w:pPr>
      <w:r>
        <w:rPr>
          <w:b/>
          <w:sz w:val="22"/>
        </w:rPr>
        <w:t>Risponde l’Assessore Paron</w:t>
      </w:r>
      <w:r>
        <w:rPr>
          <w:sz w:val="22"/>
        </w:rPr>
        <w:t xml:space="preserve"> : Nella seconda ipotesi l’ecopiazzola potrebbe sorgere dietro la zona di Rodar. Sarebbe una ipotesi conveniente per l’Amministrazione. Una soluzione a costo z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conclusione il Sindaco coglie l’occasione per descrivere ai presenti il progetto di valorizzazione dei terreni in Fossavecchia, progetto già presentato il 2 novembre in assemblea pubblica tenutasi in Municipio.</w:t>
      </w:r>
    </w:p>
    <w:p>
      <w:pPr>
        <w:pStyle w:val="Normal"/>
        <w:jc w:val="both"/>
        <w:rPr>
          <w:sz w:val="22"/>
        </w:rPr>
      </w:pPr>
      <w:r>
        <w:rPr>
          <w:sz w:val="22"/>
        </w:rPr>
      </w:r>
    </w:p>
    <w:p>
      <w:pPr>
        <w:pStyle w:val="Normal"/>
        <w:jc w:val="both"/>
        <w:rPr>
          <w:sz w:val="22"/>
        </w:rPr>
      </w:pPr>
      <w:r>
        <w:rPr>
          <w:sz w:val="22"/>
        </w:rPr>
        <w:t>Alle ore 20.20 l’Assessore Segatto chiude l’Assemblea porgendo i saluti , ringraziando gli intervenuti per la loro partecipazione, e rinnovando l’appuntamento per l’autunno 2012.</w:t>
      </w:r>
    </w:p>
    <w:p>
      <w:pPr>
        <w:pStyle w:val="Normal"/>
        <w:jc w:val="both"/>
        <w:rPr>
          <w:sz w:val="22"/>
        </w:rPr>
      </w:pPr>
      <w:r>
        <w:rPr>
          <w:sz w:val="22"/>
        </w:rPr>
      </w:r>
    </w:p>
    <w:p>
      <w:pPr>
        <w:pStyle w:val="Normal"/>
        <w:jc w:val="both"/>
        <w:rPr>
          <w:sz w:val="22"/>
        </w:rPr>
      </w:pPr>
      <w:r>
        <w:rPr>
          <w:sz w:val="22"/>
        </w:rPr>
      </w:r>
    </w:p>
    <w:p>
      <w:pPr>
        <w:pStyle w:val="Normal"/>
        <w:jc w:val="both"/>
        <w:rPr/>
      </w:pPr>
      <w:r>
        <w:rPr/>
        <w:t>L’assessore  verbalizzante: Giorgio Segatto</w:t>
      </w:r>
    </w:p>
    <w:p>
      <w:pPr>
        <w:pStyle w:val="Normal"/>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58:00Z</dcterms:created>
  <dc:creator>Giorgio Segatto</dc:creator>
  <dc:description/>
  <cp:keywords/>
  <dc:language>en-US</dc:language>
  <cp:lastModifiedBy>Giorgio Segatto</cp:lastModifiedBy>
  <dcterms:modified xsi:type="dcterms:W3CDTF">2011-11-26T15:46:00Z</dcterms:modified>
  <cp:revision>3</cp:revision>
  <dc:subject/>
  <dc:title>INTERVENTI  MANUTENTIVI  DEL  TERRITORIO</dc:title>
</cp:coreProperties>
</file>