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ind w:left="5103" w:right="0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All'Associazione</w:t>
        <w:br/>
        <w:t xml:space="preserve"> Fiumicello San Valentino </w:t>
        <w:br/>
        <w:t xml:space="preserve"> via Gramsci 2</w:t>
      </w:r>
    </w:p>
    <w:p>
      <w:pPr>
        <w:pStyle w:val="Normal"/>
        <w:ind w:left="5103" w:right="0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33050 FIUMICELLO (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Cs w:val="20"/>
        </w:rPr>
        <w:t xml:space="preserve">Il/La sottoscritto/a 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Cs w:val="20"/>
        </w:rPr>
      </w:pPr>
      <w:r>
        <w:rPr>
          <w:b/>
          <w:szCs w:val="20"/>
        </w:rPr>
        <w:t>nato/a a                                                                                                       il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sidente a                                                                                              in v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capito telefonico                                                      codice fisca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l caso di Associazioni, precisare anche il nome e la sede</w:t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  <w:t> </w:t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intende partecipare alla  </w:t>
      </w:r>
      <w:r>
        <w:rPr>
          <w:b/>
          <w:szCs w:val="20"/>
        </w:rPr>
        <w:t xml:space="preserve"> “Festa di Primavera”</w:t>
      </w:r>
      <w:r>
        <w:rPr>
          <w:szCs w:val="20"/>
        </w:rPr>
        <w:t xml:space="preserve"> programmata per i giorni mercoledì</w:t>
      </w:r>
      <w:r>
        <w:rPr>
          <w:b/>
          <w:bCs/>
          <w:szCs w:val="20"/>
        </w:rPr>
        <w:t xml:space="preserve"> 25</w:t>
      </w:r>
      <w:r>
        <w:rPr>
          <w:szCs w:val="20"/>
        </w:rPr>
        <w:t xml:space="preserve"> </w:t>
      </w:r>
      <w:r>
        <w:rPr>
          <w:b/>
          <w:szCs w:val="20"/>
        </w:rPr>
        <w:t>aprile 2012 se maltempo do 29</w:t>
      </w:r>
      <w:r>
        <w:rPr>
          <w:szCs w:val="20"/>
        </w:rPr>
        <w:t>, sul Piazzale dei Tigli dall'alba al tramonto a Fiumicello (UD), riservata ai collezionisti privati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Gli articoli proposti saranno:                                                                  per un totale di mq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 la presente, dichiar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szCs w:val="20"/>
        </w:rPr>
        <w:t>di essere collezionista privato.</w:t>
      </w:r>
    </w:p>
    <w:p>
      <w:pPr>
        <w:pStyle w:val="Normal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szCs w:val="20"/>
        </w:rPr>
        <w:t>di non svolgere in forma professionale l’attività commerciale nel senso che gli articoli proposti non sono stati acquistati, ai fini della successiva vendita, ma appartengono al patrimonio mobile famigliare.</w:t>
      </w:r>
    </w:p>
    <w:p>
      <w:pPr>
        <w:pStyle w:val="Normal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szCs w:val="20"/>
        </w:rPr>
        <w:t>di essere a conoscenza delle norme di pubblica sicurezza che regolano l’attività di commercio di cose usate e delle relative sanzioni previste dal codice penale per l’inosservanza delle stes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 </w:t>
      </w:r>
      <w:r>
        <w:rPr>
          <w:szCs w:val="20"/>
        </w:rPr>
        <w:t>Data:</w:t>
        <w:tab/>
        <w:tab/>
        <w:tab/>
      </w:r>
      <w:r>
        <w:rPr>
          <w:b/>
          <w:szCs w:val="20"/>
        </w:rPr>
        <w:t xml:space="preserve">                                          IN FEDE </w:t>
      </w:r>
    </w:p>
    <w:p>
      <w:pPr>
        <w:pStyle w:val="Normal"/>
        <w:pBdr>
          <w:bottom w:val="single" w:sz="8" w:space="1" w:color="000000"/>
        </w:pBdr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la presente domanda può essere recapitata: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18"/>
          <w:szCs w:val="18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via posta  -  fax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0431 970709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18"/>
          <w:szCs w:val="18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a mano nella cassetta postale in via Gramsci 2 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18"/>
          <w:szCs w:val="18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via e-mail a: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81"/>
          <w:sz w:val="18"/>
          <w:szCs w:val="18"/>
        </w:rPr>
        <w:t>ass.sanval entino@libero.i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81"/>
          <w:sz w:val="18"/>
          <w:szCs w:val="18"/>
        </w:rPr>
        <w:t xml:space="preserve">info organizzazione: +393474634177  - 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infocomune: 0431972721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20"/>
          <w:szCs w:val="20"/>
        </w:rPr>
      </w:pPr>
      <w:r>
        <w:rPr>
          <w:rFonts w:cs="TimesNewRomanPSMT" w:ascii="TimesNewRomanPSMT" w:hAnsi="TimesNewRomanPSMT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6237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02:00Z</dcterms:created>
  <dc:creator>Virgolin Paolo</dc:creator>
  <dc:description/>
  <dc:language>en-US</dc:language>
  <cp:lastModifiedBy>Virgolin Paolo</cp:lastModifiedBy>
  <dcterms:modified xsi:type="dcterms:W3CDTF">2009-03-15T13:03:00Z</dcterms:modified>
  <cp:revision>3</cp:revision>
  <dc:subject/>
  <dc:title/>
</cp:coreProperties>
</file>